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«Гимназия №7 им.Героя России А.В.Коз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1029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72"/>
        <w:gridCol w:w="3593"/>
      </w:tblGrid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ягина М.А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5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5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имназии №7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Т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93-О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урса «Основы фото-видеомонтажа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учителя Аракчеевой Ольги Евгеньевны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 от 28.08.2023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, 2023-2024 уч.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186055</wp:posOffset>
                </wp:positionV>
                <wp:extent cx="428625" cy="428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25pt;margin-top:14.65pt;width:33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Характерной чертой нашего времени становится ориентация на развитие креативности подрастающего поколения. Занятия компьютерной графикой и видеотворчеством эффективно способствуют художественно-творческому ростуобучающихся на разных этапах их развития, в том числе, и в сложный период взросления в старших классах школы, когда фактически прекращается преподавание предметов искусства (музыка, изобразительное искусство), кроме того, позволяют отвлечь детей от дурного влияния улицы и помогают профессионально определиться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ктуальность данной программы обусловлена тем, что в условиях перехода образовательных учреждений на новый Федеральный государственный стандарт она позволяет разнообразить организационные формы работы с обучающимися с учетом их индивидуальных особенностей, обеспечивает рост творческого потенциала, познавательных мотивов, обогащает формы взаимодействия со сверстниками и взрослыми в позна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дрение данной программы в дополнительное образование способствует решению проблемы поддержки одаренных детей. Компьютерная графика и видеомонтаж - непростой творческий процесс, который включает в себя элементы игровой, исследовательской и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оцессе освоения программы обучающемуся предоставляется возможность дать волю своей фантазии и сделать первые шаги в самореализации. Программа разбита на разделы, в каждом из которых обучающийся сталкивается с различными задачами, в процессе решения которых ярко выявляются его индивидуальные способности и скло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анная программа разработана на основе деятельностного подхода к обучению. Все предлагаемые задания носят творческий характер и направлены на развитие продуктивного мышления и раскрытие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первом этапе изучения программы последовательно рассматриваются состав и сферы применения мультимедиа, ее аппаратные и программные компоненты, форматы мультимедиа-файлов и особенности потокового аудио и видео. Большое внимание уделяется изучению технологий цифровой обработки звука, фото и видео на компьютере, записи мультимедиа на оптические носители. Изложение учебного материала акцентировано на практическом применении современных аппаратных и программных средств мультимед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бота с графикой на компьютере всё больше и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дел “Компьютерная графика” способствует развитию познавательной активности учащихся, творческого мышления, и самое главное, профориентации в мире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нания и умения, приобретенные в результате освоения курса,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хнология видеомонтажа – предполагает использование преимущественно групповой формы работы с учетом индивидуальности и потенциала каждого обучающегося. В процессе освоения раздела формируются важнейшие социальные и коммуникативные компетенции: умение работать в команде, умение формулировать свои мысли и выражать их вслух, а также умение внимательно слушать других и ценить их мнение. На этапе разработки сценария перед обучающимися ставятся задачи, развивающие наблюдательность и формирующие чуткое отношение к окружающему миру, природе и людям. На этапах съемки и монтажа обучающийся, осваивает основы композиции и правила построения кадра, учится обращаться с техникой, знакомится с компьютерными программами. В процессе обработки звука развивается умение чувствовать характер музыки и темпорит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завершении работы над проектом у обучающихся появляется возможность представить готовый продукт на конкурсы различного уровн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у обучающихся уровня информационной культуры, соответствующего требованиям информационного общества, овладение современными информационными технологиями и практическими навыками использования современных программных средств мультимедиа для обработки звука, видео и фото на компьютере, записи мультимедиа на оптические носите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изация знаний о современных графических программах, овладение основными программными средствами для работы с растровой и векторной графикой и приобретение практических навыков работы с программными продуктами растровой и векторной графики на уровне квалифицированного пользователя, предоставление учащимся возможности личностного самоопределения и самореализации по отношению к стремительно развивающимся информационным технологиям и ресурс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витие творческого мышления, коммуникативных качеств, интеллектуальных способностей и нравственных ориентиров личности в процессе создания видеофильмов, изучения лучших образцов экранн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иобщение к киномиру, воспитание интереса к искусству кинематографа, к съёмке и монтажу филь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Достижению поставленных целей способствует решение следующих основных задач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уч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ить использовать аппаратные и программные средства мультимедиа для обработки графических файлов, видео и звука, записи мультимедиа на оптические диски, создавать готовые продукты, созданные на основе мультимедий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ь глубокое понимание принципов построения и хранения изображений, знания в области компьютерной графики, цветопередачи, оформ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учить работать в программах </w:t>
      </w:r>
      <w:r>
        <w:rPr>
          <w:rFonts w:cs="Arial" w:ascii="Arial" w:hAnsi="Arial"/>
          <w:bCs/>
          <w:lang w:val="en-US"/>
        </w:rPr>
        <w:t>AdobePhotoshop</w:t>
      </w:r>
      <w:r>
        <w:rPr>
          <w:rFonts w:cs="Arial" w:ascii="Arial" w:hAnsi="Arial"/>
          <w:bCs/>
        </w:rPr>
        <w:t xml:space="preserve"> и CorelDra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знакомить с основами видеотворчества, жанрами и направлениями развития мирового кино телеви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учить основам сценарного мастер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учить основам видеосъёмки, видеомонтажа, музыкального сопровождения и озвучивания видеофиль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тремления к самообразованию, обеспечение в дальнейшем социальной адаптации в информационном обществе и успешную личную самореализ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способностей, подготовка к художественно-эстетическому восприятию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итие интереса к киноискусству, дизайну, оформл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мпозиционного мышления, художественного вку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к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бщей культуры и поведенческой э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сихо-эмоционального комфорта общения в групп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оценивать собственные возможности и работать в творческой групп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оспитание личностных качеств: трудолюбия, порядочности, ответственности, аккура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оспитание нравственных ориенти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ориентация обучающих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тоды  обуч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Познавательный </w:t>
      </w:r>
      <w:r>
        <w:rPr>
          <w:rFonts w:cs="Arial" w:ascii="Arial" w:hAnsi="Arial"/>
          <w:sz w:val="23"/>
          <w:szCs w:val="23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нструк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Метод проектов </w:t>
      </w:r>
      <w:r>
        <w:rPr>
          <w:rFonts w:cs="Arial" w:ascii="Arial" w:hAnsi="Arial"/>
          <w:sz w:val="23"/>
          <w:szCs w:val="23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Систематизирующий </w:t>
      </w:r>
      <w:r>
        <w:rPr>
          <w:rFonts w:cs="Arial" w:ascii="Arial" w:hAnsi="Arial"/>
          <w:sz w:val="23"/>
          <w:szCs w:val="23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Контрольный метод </w:t>
      </w:r>
      <w:r>
        <w:rPr>
          <w:rFonts w:cs="Arial" w:ascii="Arial" w:hAnsi="Arial"/>
          <w:sz w:val="23"/>
          <w:szCs w:val="23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Групповая работа </w:t>
      </w:r>
      <w:r>
        <w:rPr>
          <w:rFonts w:cs="Arial" w:ascii="Arial" w:hAnsi="Arial"/>
          <w:sz w:val="23"/>
          <w:szCs w:val="23"/>
        </w:rPr>
        <w:t>(используется при совместном создании видеофильмов, а также при разработке проек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Формы организации учебных занят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сновная форма работы – групповая, но, в связи с различным уровнем развития и личностными качествами детей занятия строятся на индивидуальном общении или в составе небольшой группы (2-4 человека), которая работает над собственным проек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Как правило, занятия комбинированные, т.е. включают в себя теоретическую часть (беседы, лекции) и практическую часть (под руководством педагога, самостоятельная работа, игра, творческие практикумы). Доля практических работ составляет 7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делать занятие разнообразнее и интереснее, активно используются такие формы, как просмотр фильма и обсуждение (экранные технологии), экскурсия, поход, съемка на природе, викторина, мастер-класс, конкурс, съемка на мероприятиях, оформление почётной грамоты, поздравительной открытки, титульной страницы любой книги, рекламного объявления; создание компьютерных макетов афиши для кинотеатра, рекламных щитов, этикеток, создание товарного знака, разработка условной символики, компьютерных иллюстраций к любимым литературным произведениям; создание коллажей, постеров, восстановление старых и повреждённых фотограф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ограмма рассчитана на </w:t>
      </w:r>
      <w:r>
        <w:rPr>
          <w:rFonts w:cs="Arial" w:ascii="Arial" w:hAnsi="Arial"/>
          <w:sz w:val="23"/>
          <w:szCs w:val="23"/>
        </w:rPr>
        <w:t>1 час в неделю, 34 часа за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Формы контро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ворческий 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проектирование (самостоятельная разработка сценар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чет</w:t>
      </w:r>
    </w:p>
    <w:p>
      <w:pPr>
        <w:pStyle w:val="Style19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695"/>
        <w:gridCol w:w="2416"/>
      </w:tblGrid>
      <w:tr>
        <w:trPr>
          <w:trHeight w:val="27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мультимедийных технологий в системе общемировой культуры человече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особы представления информации. Коды мультимеди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паратные и программные компоненты мультимеди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тели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оспроизведение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звука. Практическая работа «Обработка зву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бработка цифрового фото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бработка видео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граф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Цвет в компьютерной графи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екторные и растровые формат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Создание анимированного изображени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Работа над проектом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инематограф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Художественное и документальное к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оссийское и зарубежное документальное к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идеофильм как единство трех составляющих. Выразительные средства виде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сновы режиссуры монтаж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видеофиль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Технология видеомонтаж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идеооборудование. Техническое устройство и принцип работы видеокамеры, устранение неполадок, качество съём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аботы с видеокамерой. Практическая работа Правила видеосъём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сновы работы со штативом и съемка статичных планов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виды съем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сновы композиции ка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Подготовка к видеомонтаж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Монтаж звука и виде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еоретические основы цветового синте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бработка звука на компьюте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Композитинг и спецэффек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кончательная обработка и сжатие видеофиль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Работа над итоговым проек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Защита итогового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ча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часов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язательных практических работ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55"/>
      </w:tblGrid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емы практических работ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«Обработка звука»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бработка цифрового фото. 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бработка видео. 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Создание анимированного изображения. 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Работа над проектом. 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сновы режиссуры монтажа. 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Технология видеомонтажа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Правила видеосъёмки.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сновы работы со штативом и съемка статичных планов. 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сновы композиции кадра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Подготовка к видеомонтажу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Монтаж звука и видео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бработка звука на компьютере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Композитинг и спецэффекты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кончательная обработка и сжатие видеофильма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Работа над итоговым проектом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Защита итогов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держание программы по темам</w:t>
      </w:r>
    </w:p>
    <w:p>
      <w:pPr>
        <w:pStyle w:val="Heading6"/>
        <w:spacing w:before="0" w:after="0"/>
        <w:ind w:firstLine="709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храна труда и пожарная безопасность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: причины возникновения пожаров, меры пожарной профилактики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Место мультимедийных технологий в системе общемировой культуры человечества.</w:t>
            </w:r>
            <w:r>
              <w:rPr>
                <w:rFonts w:cs="Arial" w:ascii="Arial" w:hAnsi="Arial"/>
              </w:rPr>
              <w:t>Три глобальных культурных типа: а) дописьменный, б) письменный, в) экранный и мультимедийный. Предпосылки возникновения экранной и мультимедийной культуры. Потребность человечества в новом, общемировом культурном языке. Научно-технические открытия конца 19 в., легшие в основу экранной культуры. Достижения традиционных искусств и средств массовой информации. География одновременного возникновения мирового "синематографа"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Способы представления информации. Коды мультимедиа</w:t>
            </w:r>
            <w:r>
              <w:rPr>
                <w:rFonts w:cs="Arial" w:ascii="Arial" w:hAnsi="Arial"/>
              </w:rPr>
              <w:t>. Информация и ее свойства. Аналоговый и дискретный способы представления изображений и звука. Кодирование графической информации. Кодирование звуковой информации. Хранение информации</w:t>
              <w:tab/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Аппаратные и программные компоненты мультимедиа</w:t>
            </w:r>
            <w:r>
              <w:rPr>
                <w:rFonts w:cs="Arial" w:ascii="Arial" w:hAnsi="Arial"/>
              </w:rPr>
              <w:t>. Аппаратные средства мультимедиа. Требования к мультимедиа. Аппаратные средства обеспечения звуковых технологий. Компьютерные средства обеспечения видеотехнологий. Программные средства мультимедиа. Состав мультимедиа-набора (MultimediaKit ). Понятие об аппаратных платформах мультимедиа: Macintosh, Wintel и Amiga. Уровни стандарта мультимедиа-набора. Требования к аппаратным стандартам МРС. Типы и характеристики основных компонентов MPC (материнские платы, процессоры, звуковые и видео карты, жесткие диски, оперативная память, CD-ROM, DVD-ROM). Периферийные устройства MPC (звуковые колонки, микрофоны, наушники, мышь, трекбол, джойстик). Периферийные дополнительные устройства систем мультимедиа: устройства хранения и записи информации (жесткие сменные диски, сменные диски емкостью от 100 Мб и более 1 Гб); устройства связи для передачи данных (модемы, сетевые карты, повторители, концентраторы, мосты, коммутаторы, маршрутизаторы); устройства обмена видеоинформацией (телевизоры, TV- тюнеры, видеомагнитофоны, видеокамеры); устройства создания, редактирования и воспроизведения звуковой информации (аудио- и MIDI-устройство, секвенсор); устройства ввода, распознавания графической информации (дигитайзеры, сканеры). Базовые платформы программного обеспечения (Windows, OS2, Unix).Стандарты графических, видео, звуковых форматов файлов. Web адреса мультимедиа приложений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Виды оптических (лазерных) дисков</w:t>
            </w:r>
            <w:r>
              <w:rPr>
                <w:rFonts w:cs="Arial" w:ascii="Arial" w:hAnsi="Arial"/>
              </w:rPr>
              <w:t xml:space="preserve">. Неперезаписываемые лазерно-оптические диски. Оптические диски с однократной записью. Оптические диски с многократной запис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фровые диски DV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грыватели компьютерных компакт-ди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мультимедиа на оптические д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мультимедийных возможностей MicrosoftWindows X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накомство с программой </w:t>
            </w:r>
            <w:r>
              <w:rPr>
                <w:rFonts w:cs="Arial" w:ascii="Arial" w:hAnsi="Arial"/>
                <w:lang w:val="en-US"/>
              </w:rPr>
              <w:t>N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спользование NeroBurningRom для записи и копирования компакт-дис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спользование NeroCoverDesigner для создания и печати обложек C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спользование NeroExpress для записи и копирования компакт-дисков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Воспроизведение звука.</w:t>
            </w:r>
            <w:r>
              <w:rPr>
                <w:rFonts w:cs="Arial" w:ascii="Arial" w:hAnsi="Arial"/>
              </w:rPr>
              <w:t xml:space="preserve"> Форматы мультимедийных файлов. Форматы файлов, поддерживаемые WindowsMediaPlayer. Форматы файлов, которые не поддерживаются WindowsMediaPl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возможностей WindowsMediaPlay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типа воспроизводимого фай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отокового мед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и передачи потокового меди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оспроизведение файлов форматов, не поддерживаемых WindowsMediaPl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возможностей мультимедиа плеера Winam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мотр графических изоб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зучение возможностей WinDVD. Воспроизведение потоков медиа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бработка звука на компьютере</w:t>
            </w:r>
            <w:r>
              <w:rPr>
                <w:rFonts w:cs="Arial" w:ascii="Arial" w:hAnsi="Arial"/>
              </w:rPr>
              <w:t xml:space="preserve">. Запись звука. Настройка устройств при записи зв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звука с помощью стандартных приложений Window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пись и копирование звука с помощью стандартных приложений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актирование зв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апись и редактирование звуковых файлов в среде SoundForge 7.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фейс SoundForg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ежимы работы в SoundForg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SoundForge для записи зв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SoundForge для обработки зв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звуковых эффектов в SoundForg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спользование SoundForge для озвучивания видеофайла.</w:t>
              <w:tab/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бработка цифрового фото</w:t>
            </w:r>
            <w:r>
              <w:rPr>
                <w:rFonts w:cs="Arial" w:ascii="Arial" w:hAnsi="Arial"/>
              </w:rPr>
              <w:t xml:space="preserve">. Основы получения цифрового изображения. Объектив, сенсор. Затвор. Видоискатель. Типы устройств памяти. Преимущество цифрового фо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мпактных и зеркальных ка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и использование шта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ышка, часть 1: тип и положение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ышка, часть 2: интенсивность и экспози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 цифрового фото с помощью цифрового фотоаппар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еренос изображений с фотоаппарата на компью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аналогового изображения в цифров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сенсоров цифровых камер: методы и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рхивные резервные копии цифровых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публикованных снимков: водяные знаки, лиц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ограммы ProShowGol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цифровых фотоальбо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лучение изображения со сканера с использованием программы ACDSe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еренос изображений с фотоаппарата на компью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изображений средствами ACDSe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лайд-шоу в ACDSe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лайд-шоу в ProShowGol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отоальбома в AlbumCreator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бработка видео на компьютере</w:t>
            </w:r>
            <w:r>
              <w:rPr>
                <w:rFonts w:cs="Arial" w:ascii="Arial" w:hAnsi="Arial"/>
              </w:rPr>
              <w:t xml:space="preserve">. Цифровое видео. Минимальные требования к компьютеру для оцифровки видео. Видеосигналы: стандарты и характеристики,  способы передачи. Основные понятия цифрового видео. Методы сжатия видео MPEG-4-кодеров. Формат контейнера видеозап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риемы фотомонтаж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онтаж по крупности, по ориентации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онтаж по направлению движения, по фазе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по композиции, по свету и цв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перебив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дование круп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тельная обработка и сжатие видеофил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фильт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жатие видеофиль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зучение возможностей </w:t>
            </w:r>
            <w:r>
              <w:rPr>
                <w:rFonts w:cs="Arial" w:ascii="Arial" w:hAnsi="Arial"/>
                <w:lang w:val="en-US"/>
              </w:rPr>
              <w:t>S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egas</w:t>
            </w:r>
            <w:r>
              <w:rPr>
                <w:rFonts w:cs="Arial" w:ascii="Arial" w:hAnsi="Arial"/>
              </w:rPr>
              <w:t xml:space="preserve"> по переносу файлов видео из цифровой видеокамеры в компью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зучение возможностей </w:t>
            </w:r>
            <w:r>
              <w:rPr>
                <w:rFonts w:cs="Arial" w:ascii="Arial" w:hAnsi="Arial"/>
                <w:lang w:val="en-US"/>
              </w:rPr>
              <w:t>S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egas</w:t>
            </w:r>
            <w:r>
              <w:rPr>
                <w:rFonts w:cs="Arial" w:ascii="Arial" w:hAnsi="Arial"/>
              </w:rPr>
              <w:t xml:space="preserve"> r по импортированию файлов видео, изображений и зв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ват видео в контейнер формата AVI в среде программы iu VC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идео в </w:t>
            </w:r>
            <w:r>
              <w:rPr>
                <w:rFonts w:cs="Arial" w:ascii="Arial" w:hAnsi="Arial"/>
                <w:lang w:val="en-US"/>
              </w:rPr>
              <w:t>S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egas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ые виды графики </w:t>
            </w:r>
            <w:r>
              <w:rPr>
                <w:rFonts w:cs="Arial" w:ascii="Arial" w:hAnsi="Arial"/>
              </w:rPr>
              <w:t>Понятие графики,растровое изображение. Векторное изображение. Трехмерное изображение. Фрактальное изображение.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растровым графическим редактором GIM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накомство с растровым графическим редактором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>( PhotoEdito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векторным графическим редактором AdobeIllustra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векторным графическим редактором AdobeFirewo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граммой трёхмерного моделированияBle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генератором фракталов Apophysis 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скиза узора для декоратив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руглой печати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Цвет в компьютерной графике</w:t>
            </w:r>
            <w:r>
              <w:rPr>
                <w:rFonts w:cs="Arial" w:ascii="Arial" w:hAnsi="Arial"/>
              </w:rPr>
              <w:t xml:space="preserve">  Описание цветовых оттенков на экране монитора (цветовая модель). Описание цветовых оттенков на принтере (цветовая модель). Цветовая модель RGB. Цветовая модель CMYK. Цветовая модель LAB. Цветовая модель HSB (Тон — Насыщенность — Яркость).Взаимосвязь цветовых моделей RGB и CMYK. Свет.</w:t>
            </w:r>
          </w:p>
          <w:p>
            <w:pPr>
              <w:pStyle w:val="Normal"/>
              <w:tabs>
                <w:tab w:val="clear" w:pos="708"/>
                <w:tab w:val="left" w:pos="435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Формирование собственных цветовых оттенков на экране мони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Формирование собственных цветовых оттенков при печати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дирование цвета в различных графически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выбора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RGB- цвета в оттенки сер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цветов из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яр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енок, насыщение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екторные и растровые форматы </w:t>
            </w:r>
            <w:r>
              <w:rPr>
                <w:rFonts w:cs="Arial" w:ascii="Arial" w:hAnsi="Arial"/>
              </w:rPr>
              <w:t>Методы сжатия графических данных. Сохранение изображений в стандартных форматах. Сохранение изображений в собственных форматах графических программ. Преобразование файлов из одного формата в другой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крытие графических файлов при помощи графических приложений для П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образование растрового файла в растровый объект векторно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Трассировка растрового изображения для создания вектор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размера растрового фай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ие файлов с помощью программ-архив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ие, алгоритм которого включен в формат фай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конверторами графических фай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писание изображения с помощью векторных команд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оздание анимированного изображения AdobeImageReady. </w:t>
            </w:r>
            <w:r>
              <w:rPr>
                <w:rFonts w:cs="Arial" w:ascii="Arial" w:hAnsi="Arial"/>
              </w:rPr>
              <w:t>Интерфейс AdobeImageReady. Переход из AdobePhotoshop CS в AdobeImageReady CS и обратно.Структура окна, инструменты, слои программы AdobeImageReady. Палитра Анимации. Порядок создания анимированного изображения. Просмотр и сохранение ани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ая оптимизация настр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даления ф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здание покадровой анимации из группы фай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нимации с расчетом промежуточны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нимации из файла со сло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мация титров (текста) и симв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арт-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карт-изоб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ипа карты-изображения. Конвертирование карт-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анимированных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смотр изображений в браузере. Переход в другие 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текс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графических карт для Web-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рактивных компонентов Web – стра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здание анимированного баннера для Интернет –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мированные блики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тория кинематографа </w:t>
            </w:r>
            <w:r>
              <w:rPr>
                <w:rFonts w:cs="Arial" w:ascii="Arial" w:hAnsi="Arial"/>
              </w:rPr>
              <w:t xml:space="preserve"> Художественное и документальное кино. Российское и зарубежное документальное кино. Видеофильм как единство трех составляющих. Выразительные средства видео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Изображение, как основополагающее звено в аудиовизуальном произведении.</w:t>
            </w:r>
            <w:r>
              <w:rPr>
                <w:rFonts w:cs="Arial" w:ascii="Arial" w:hAnsi="Arial"/>
              </w:rPr>
              <w:t xml:space="preserve"> Творческое назначение монтажа (создание образа, создание атмосферы, создание временного простра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режиссер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реализации режиссер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ация выбора монтажного решения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Завязка. Экспозиция. Кульминация. Развя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эпиз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сцены из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кл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фильма из клипов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я видеомонтаж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Видеооборудование. Принцип работы видео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Техническое устройство и принцип работы видео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неполадок, качество съём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Основы работы с видеокамерой. Правила видеосъём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с инструк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и настройка «баланса бело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Настройка режима съемки (автомат, ручная съемка). Использование трансфокатора («зум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ка правильного ручного захвата 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ействий при включении 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композиции с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Основы работы со штативом и съемка статич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устройство шта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репление камеры на штатив и управление штатив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спользование основных правила съемки статич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упражнений на вертик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Различные виды съемок. </w:t>
            </w:r>
            <w:r>
              <w:rPr>
                <w:rFonts w:cs="Arial" w:ascii="Arial" w:hAnsi="Arial"/>
              </w:rPr>
              <w:t>Правила съемки интерьера, пейзажа, портрета, натюрморта.Съемка движущейся кам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ъемки интерьера, пейзажа, портрета,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ход на природу на съемку пейзажа.Упражнения на применение наезда, отъезда, трэвеллинга, панорам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Основы композиции кадра. </w:t>
            </w:r>
            <w:r>
              <w:rPr>
                <w:rFonts w:cs="Arial" w:ascii="Arial" w:hAnsi="Arial"/>
              </w:rPr>
              <w:t>Окружение. Линии. Цветовое решение композиции. Освещенность. Отображение пространства. Размещение человека на экр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Основы монтажа.</w:t>
            </w:r>
            <w:r>
              <w:rPr>
                <w:rFonts w:cs="Arial" w:ascii="Arial" w:hAnsi="Arial"/>
              </w:rPr>
              <w:t>Понятие и виды монтажа. Правила согласования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кадр. Монтаж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рестановка разных кадров с целью изменения смысла происходящего, придания определенного настроения, в соответствии с правилами согласования кадров.</w:t>
            </w:r>
          </w:p>
        </w:tc>
      </w:tr>
      <w:tr>
        <w:trPr>
          <w:trHeight w:val="398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нтаж звука и ви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Теоретические основы цветового синтеза</w:t>
            </w:r>
            <w:r>
              <w:rPr>
                <w:rFonts w:cs="Arial" w:ascii="Arial" w:hAnsi="Arial"/>
              </w:rPr>
              <w:t xml:space="preserve">. Теоретические основы аддитивного и субтрактивного цветового синтеза, аппаратно-независимые системы цветового синтеза. Цветовые модели и цветовые пространства. Спектры аналоговых и цифровых сигналов. Пространственные спектры изоб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Аналоговая и цифровая аудио и видео информация. Преобразование информации.</w:t>
            </w:r>
            <w:r>
              <w:rPr>
                <w:rFonts w:cs="Arial" w:ascii="Arial" w:hAnsi="Arial"/>
              </w:rPr>
              <w:t xml:space="preserve"> Теорема Котельникова и закон Найквиста. Аналоговые дискретные и цифровые сигналы. Аналого-цифровое и цифро-аналоговое преобразование. Частота Найквиста. Спектр дискретного сигнала. Влияние формы дискретизирующих импульсов. Теорема Котельни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пражнения по преобразованию аналоговой информации в цифров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Современное программное обеспечение для захвата аудиовизуальных данных.</w:t>
            </w:r>
            <w:r>
              <w:rPr>
                <w:rFonts w:cs="Arial" w:ascii="Arial" w:hAnsi="Arial"/>
              </w:rPr>
              <w:t xml:space="preserve"> Характеристика различных современных программ для захвата и конвертации аудио и видео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Методы и принципы линейного и нелинейного монтажа</w:t>
            </w:r>
            <w:r>
              <w:rPr>
                <w:rFonts w:cs="Arial" w:ascii="Arial" w:hAnsi="Arial"/>
              </w:rPr>
              <w:t>. Понятия видеомонтажа. Виды монтажа. Современные программные продукты для видеомонтажа. Их классы и типичные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в программеMAGIX Видео Делюк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ват виде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грыватель и Аль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иде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зв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фил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смотр видеоуроков и упражнения с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бработка звука на компьютере</w:t>
            </w:r>
            <w:r>
              <w:rPr>
                <w:rFonts w:cs="Arial" w:ascii="Arial" w:hAnsi="Arial"/>
              </w:rPr>
              <w:t xml:space="preserve">. Программы для обработки аудиоинформации. Типичные представ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новы работы в AdobeSoundbooth.Работа по созданиюмультитрековых проектов, работа с несколькими файлами в формате моно или стере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паковка разнообразных треков в единый файл при помощи нового формата аудиофайлов — ASND (AdobeSoundDocument) и импорт файла в AdobePremierePro, FlashProfessional и AfterEffec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Настройка громкости звука, в том числе — автоматическая подстройка.Визуальный поиск и удаление нежелатель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бавление разнообразных эффектов и фильтров. Запись и последующая «шлифовка»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здание собственных музыкальных композиций. Создание и редактирования аудиолупов, настройка частоты звучания, изменение темпа и высоты тона в реально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упорядочивание метаданных, поиск по ключевым словам в текстах ди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омпозитинг и спецэффекты. </w:t>
            </w:r>
            <w:r>
              <w:rPr>
                <w:rFonts w:cs="Arial" w:ascii="Arial" w:hAnsi="Arial"/>
              </w:rPr>
              <w:t>Определения композитинга и визуальных эффектов. Спецэффекты, их виды и примеры применения. Создание спецэффектов на компьютере. Характеристика программ для создания спецэф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сновы работы в программе AdobePremiere</w:t>
            </w:r>
            <w:r>
              <w:rPr>
                <w:rFonts w:cs="Arial" w:ascii="Arial" w:hAnsi="Arial"/>
              </w:rPr>
              <w:t>. Основы работы с программой. Проблемы осуществления видеозахвата.Управление проектами. Управление клипами. Основные приемы видеомонтажа.Настройка спецэффектов.Техника создания титров. Особенности аудиомон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пуск программы AdobePremi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накомство с программойAdobePremiere. Timeline (Окно монтажа). Экраны Source (Источник) и Program (Программа). Вкладки Info (Информация), History (История), Effects (Эффе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тальными ок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интерфей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видео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йс окна Capture (Захв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настройки захв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режим обычного захвата. Захват всей л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ват отдельного видеофраг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режиме пакетного захв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 клипов в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ирование в окне Timeline (Окно монта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подрезка кл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клипов в окно Timeline (Окно монтажа). Перетаскивание клип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втоматический перенос клипов в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ремещение клипов в последовательности. Функция Snap (Захв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езка клипов в окне Timeline (Окно монта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ка графических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видеопереходов и изменение их св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Быстрый поиск переходов и создание пользовательских кор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еребив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татичные ти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шаблонов т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конструктора тит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здание бегущих титров. Эффекты Motion (Движение) и Opacity (Непрозрач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видеоэф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ключевых кадров для анимации эф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видеодорожек в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звуковых клипов со звуковых дорож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бавление звукового клипа в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ирование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ромкости звуковых клипов и звуковых дорож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втоматизация микширования средствами вкладки AudioMixer (Звуковой микш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звуковых эф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звука средствами AdobePremie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смотр видеоуроков и упражнения с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идеороликов и кл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Окончательная обработка и сжатие видео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формата 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деринг с минимальной степенью сжа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омпрессия в HandBra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фильма в AVI-файл формата D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фильма в файл WM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 проекта в Encore DV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 для мобильны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проекта на ди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Работа над итоговым проектом</w:t>
            </w:r>
            <w:r>
              <w:rPr>
                <w:rFonts w:cs="Arial" w:ascii="Arial" w:hAnsi="Arial"/>
              </w:rPr>
              <w:t>. Написание сценарной заявки, разработка литературного и режиссерского сценария. Съемки. Монтаж. Просмотр проектов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тоговое занятие. </w:t>
            </w:r>
            <w:r>
              <w:rPr>
                <w:rFonts w:cs="Arial" w:ascii="Arial" w:hAnsi="Arial"/>
              </w:rPr>
              <w:t>Защита творческих проектов. Подведение итогов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7"/>
        <w:gridCol w:w="806"/>
        <w:gridCol w:w="2137"/>
        <w:gridCol w:w="1291"/>
        <w:gridCol w:w="1251"/>
        <w:gridCol w:w="2054"/>
      </w:tblGrid>
      <w:tr>
        <w:trPr>
          <w:trHeight w:val="6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звание темы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е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8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игиена, охрана труда и 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блюдать гигиену, охрану труда и пожарную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мультимедийных технологий в системе общемировой культуры челове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удут понимать значимость место мультимедийных технологий в системе общемировой культуры человече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особы представления информации. Коды мультимеди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способы представления информации. Коды мультимеди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паратные и программные компоненты мультимеди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Аппаратные и программные компоненты мультимеди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тели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познавать Носители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оспроизведение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нимать Воспроизведение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звука. Практическая работа «Обработка зву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обрабатывать  зв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бработка цифрового фото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обрабатывать  цифровое фо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бработка видео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обрабатывать  виде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граф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Основные виды граф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Цвет в компьютерной график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онимать Цвет в компьютерной график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екторные и растровые формат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Знать Векторные и растровые форма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Создание анимированного изображен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Уметь создавать  анимированные изображ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Работа над проектом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 работать над проек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инематограф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Историю кинематогра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Художественное и документальное ки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нимать Художественное и документальное 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оссийское и зарубежное документальное ки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Российское и зарубежное документальное 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идеофильм как единство трех составляющих. Выразительные средства виде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нимать Видеофильм как единство трех составляющих. Выразительные средства виде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сновы режиссуры монтаж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жиссуры монта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видеофиль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Структуру видеофиль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Технология видеомонтаж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нимать технологию видеомонта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идеооборудование. Техническое устройство и принцип работы видеокамеры, устранение неполадок, качество съём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Видеооборудование. Техническое устройство и принцип работы видеокамеры, устранение неполадок, качество съём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аботы с видеокамерой. Практическая работа Правила видеосъём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Основы работы с видеокамерой. Правила видеосъём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Основы работы со штативом и съемка статичных плано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Основы работы со штативом и съемка статичных пл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виды съем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нимать Различные виды съем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сновы композиции ка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нать Основы композиции кад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Подготовка к видеомонтаж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подготавливаться  к видеомонтаж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Монтаж звука и виде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Монтаж звука и виде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еоретические основы цветового синте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еоретические основы цветового синте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бработка звука на компьют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Обработка звука на компьют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Композитинг и спецэффек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Композитинг и спецэфф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Окончательная обработка и сжатие видеофиль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Окончательная обработка и сжатие видеофиль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. Работа над итоговым проек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 Работа над итоговым проек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Защита итогового про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меть. Защита итогового про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нед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учащихс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е результаты обучения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Учащиеся будут знать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безопасной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мультимеди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назначение и состав аппаратных средств мультимедиа; современные требования к аппаратному и программному обеспечению мультимеди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мультимедийные возможности компьютера, оснащенного MicrosoftWindows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виды носителей мультимедиа данных и технологии, применяемые при записи и воспроизведении мультимеди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тапы обработки информации на компьюте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обенности, достоинства и недостатки векторной граф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методы описания цветов в компьютерной графике — цветовые мо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способы хранения изображений в файлах растрового и векторного форм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етоды сжатия графических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значение и функции различных графически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оборудование, используемое для создания видеофильмов, системы цветного телевидения (PAL, SECAM, NTSC), устройство видеокамеры (оптическая система, видоискатель, стабилизатор, источник питания, входы и выходы камеры, ручные регулировки, трансфокатор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 xml:space="preserve">историю рождения кинематографа и его основоположников: Томаса Эдисон, Братьев Люмьер и Ивана Тимченк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знать когда появилось цветное кино, объемный звук. Знать  технические особенности кинематографа: соотношение сторон, эффект 25 кадра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разбираться в основных современных технических составляющих киноиндустрии (цифровое видео, DolbySurround, DolbyDigital, THX, домашний кинотеатр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стройство штатива и основные правила съемки статичных пла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основы применения выразительных средств видео: точки съемки, раскадровки, общего, среднего, крупного планов, деталей, ракурса, композиции кадра, правила трех планов, фокусного расстояния, света и цвета, движения камеры, звука, монтажных сред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зовую технологию создания филь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основные понятия структуры фильма, их последова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развития сюжета, что такое конфликт и его зна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основные правила съемки интерьера, пейзажа, портрета (женского, детского), натюрм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основные правила композиции кадра, линии и точки естественного внимания, освещенность, цветовое решение, планы размещения человека на экране (крупный, средний, половинный, детальный, общий, даль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различные методы монтажа: последовательный, параллельный, строящийся, сравнительный, психологическ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терфей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lang w:val="en-US"/>
        </w:rPr>
        <w:t xml:space="preserve"> Adobe Premiere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Adobe After Effects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лгоритм создания творческого проекта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Учащиеся будут уметь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применять стандартные средства Windows для воспроизведения и обработки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ьзоваться программами воспроизведения графических аудио- и видеофай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пользоваться технологий получения и коррекции цифровых изоб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основные этапы обработки видео на компьюте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записывать мультимедиа на лазерные диски и создавать обложки для компакт-дис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вать собственные иллюстрации, используя главные инструменты векторной программы CorelDRAW, а имен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выполнять основные операции над объектами (удаление, перемещение, масштабирование, вращение, зеркальное отражение и др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формировать собственные цветовые оттенки в различных цветовых модел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ть с контурами объ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вать рисунки из крив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создавать иллюстрации с использованием методов упорядочения и объединения объ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чать объемные изоб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менять различные графические эффекты (объем, перетекание, фигурная подрезка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вать надписи, заголовки, размещать текст по траек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дактировать изображения в программе AdobePhotoShop, а имен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ремещать, дублировать, вращать выделенные обла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сохранять выделенные области для последующего исполь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монтировать фотографии (создавать многослойные документ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раскрашивать черно-белые эскизы и фотограф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менять к тексту различные эффе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тоновую коррекцию фотограф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цветовую коррекцию фотограф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тушировать фотограф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выполнять обмен файлами между графическими программ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 xml:space="preserve">последовательно выполнять действия при включении камеры (открыть объектив, включить, настроить «баланс белого», настроить режим съемк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вердо держать камеру и удерживать вертикаль в кад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выбирать точку съемки, ракурс, строить диагональные компози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ять тему, идею, фабулу фильма, делать раскадровку с применением правила стыка кад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ьно выбрать направление съем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нимать движущейся каме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применять основные правила композиции кадра  при компоновке кадра во время съем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компоновать кадры по ориентации и направлению 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монтировать звуковой ряд, синхронный с видеоряд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 xml:space="preserve">делать захват видеосигнала с видеокамеры, сохранять и просматривать виде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уметь делать базовые операции монтажа (разделение дорожки на части, компоновка частей, подрезка краев клипов, просмотр на линии времен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ческое создание музыкального виде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бавлять переходы между кадра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 xml:space="preserve">применять видеоэффекты («старое кино», «картинка в картинке», «ключ цветности»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ботать со статическими изображени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титр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 xml:space="preserve">добавлять звук в проект, работать с аудиоклипа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 xml:space="preserve">создавать меню и базовые действия с ним (разделы, переходы, кнопк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водить фильма в подходящем формате (avi, dvd, mpg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ализовывать свой творческий видеопроек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Приобретут навыки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в составлении сценария видеоклип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работе с программами создания видеофильм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амостоятельной работе в Интернете или работе с электронным учебным пособием; в работе в группе над общим проек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spacing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 курса</w:t>
      </w:r>
    </w:p>
    <w:p>
      <w:pPr>
        <w:pStyle w:val="Style19"/>
        <w:spacing w:before="0" w:after="0"/>
        <w:ind w:left="3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268"/>
        <w:gridCol w:w="3402"/>
      </w:tblGrid>
      <w:tr>
        <w:trPr>
          <w:trHeight w:val="2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о-методический комплекс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руг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педаго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tyle19"/>
        <w:spacing w:before="0" w:after="0"/>
        <w:ind w:left="3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Используемая литература </w:t>
      </w:r>
    </w:p>
    <w:p>
      <w:pPr>
        <w:pStyle w:val="Style24"/>
        <w:numPr>
          <w:ilvl w:val="0"/>
          <w:numId w:val="14"/>
        </w:numPr>
        <w:rPr/>
      </w:pPr>
      <w:r>
        <w:rPr>
          <w:rFonts w:cs="Arial"/>
          <w:sz w:val="22"/>
        </w:rPr>
        <w:t>Гамалей В. Мой первый видеофильм от А до Я. -  СПб.: Питер, 2006 – 268 с.;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Кит Андердал. AdobePremiere CS4 для чайников. – Изд-во Вильямс, 2009. – 368 с.;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Медведев Г. С., Пташинский В. С. "AdobeAfterEffects CS3 с нуля! Видеомонтаж, анимация, спецэффекты: книга + Видеокурс (CD)." – Триумф, 2008. – 270 с.;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Щербаков Ю.В. "Сам себе и оператор, сам себе и режиссер" М.: Феникс, 2000 – 448 с.;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Пивненко О.А. «</w:t>
      </w:r>
      <w:r>
        <w:rPr>
          <w:rFonts w:cs="Arial"/>
          <w:sz w:val="22"/>
          <w:lang w:val="en-US"/>
        </w:rPr>
        <w:t>AdobePhotoshop</w:t>
      </w:r>
      <w:r>
        <w:rPr>
          <w:rFonts w:cs="Arial"/>
          <w:sz w:val="22"/>
        </w:rPr>
        <w:t>для школьников»(+ CD-ROM). – «БВХ-Петербург»,2009 . – 288 с.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Левин Александр «Самоучитель AdobePhotoshop»- СПб «Питер», 2008 – 448с.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Адель Дроблас, Сет Гринберг. AdobePremiere. Библиотека пользователя (+ DVD-ROM). – Изд-во Диалектика, 2009. – 944 с.;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Кудлак В. Домашний видеофильм на компьютере. – СПб.: Питер, 2003 -157 с.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Ломакин П.А. Системы домашнего видеомонтажа на персональном компьютере. – М.: Майор, 2004. – 208 с.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Лори Ульрих Фуллер, Роберт Фуллер. AdobePhotoshop CS3. Библиотека пользователя (+ CD-ROM). - Изд-во Вильямс, 2008. – 1056 с.;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МишеневА</w:t>
      </w:r>
      <w:r>
        <w:rPr>
          <w:rFonts w:cs="Arial"/>
          <w:sz w:val="22"/>
          <w:lang w:val="en-US"/>
        </w:rPr>
        <w:t xml:space="preserve">. </w:t>
      </w:r>
      <w:r>
        <w:rPr>
          <w:rFonts w:cs="Arial"/>
          <w:sz w:val="22"/>
        </w:rPr>
        <w:t>И</w:t>
      </w:r>
      <w:r>
        <w:rPr>
          <w:rFonts w:cs="Arial"/>
          <w:sz w:val="22"/>
          <w:lang w:val="en-US"/>
        </w:rPr>
        <w:t xml:space="preserve">.  Adobe After Effects </w:t>
      </w:r>
      <w:r>
        <w:rPr>
          <w:rFonts w:cs="Arial"/>
          <w:sz w:val="22"/>
        </w:rPr>
        <w:t>С</w:t>
      </w:r>
      <w:r>
        <w:rPr>
          <w:rFonts w:cs="Arial"/>
          <w:sz w:val="22"/>
          <w:lang w:val="en-US"/>
        </w:rPr>
        <w:t xml:space="preserve">S4. </w:t>
      </w:r>
      <w:r>
        <w:rPr>
          <w:rFonts w:cs="Arial"/>
          <w:sz w:val="22"/>
        </w:rPr>
        <w:t>Видеокнига. – М.: ДМК Пресс, 2009. –152 с.: ил.;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Муратов С.А. Телевизионное общение в кадре и за кадром. – М.: Аспект Пресс, 2003 – 202 с.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Оханян Т. Цифровой нелинейный монтаж. - М.: Мир, 2001 – 432 с.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Резников Ф.А., Комягин В.Б.  Видеомонтаж на компьютере. -  М.: Триумф, 2002 - 528 с.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Смирнов Н.В. Азбука видео для учителей и всех, всех, всех – СПб.: «Лицей», 1998. – 73 с.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Столяров А.М., Столярова Е.С. Монтаж видео в PinnacleStudio/StudioPlusversion 10.5 (+ CD-ROM) . – Изд-во НТ-Пресс, 2007. - 256 с.</w:t>
      </w:r>
    </w:p>
    <w:p>
      <w:pPr>
        <w:pStyle w:val="Style24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Фрумкин Г.М. Сценарное мастерство: кино-телевидение-реклама. Учебное пособие.- Изд.дом «Кнорус», 2008 – 223 с.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Цвик В.Л. Телевизионная журналистика: История, теория, практика: Учебное пособие / В. Л. Цвик. — М.: Аспект Пресс, 2004. — 382 с.</w:t>
      </w:r>
    </w:p>
    <w:p>
      <w:pPr>
        <w:pStyle w:val="Style24"/>
        <w:numPr>
          <w:ilvl w:val="0"/>
          <w:numId w:val="3"/>
        </w:numPr>
        <w:rPr/>
      </w:pPr>
      <w:r>
        <w:rPr>
          <w:rFonts w:cs="Arial"/>
          <w:sz w:val="22"/>
        </w:rPr>
        <w:t>Ширман Р. Алхимия режиссуры. Мастер-класс. – Киев: Телерадиокурьер, 2008 – 448 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Style19"/>
        <w:spacing w:before="0" w:after="0"/>
        <w:ind w:left="357" w:hanging="0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Style19"/>
        <w:spacing w:before="0" w:after="0"/>
        <w:ind w:left="357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 Интернет - ресурсы для учащихся</w:t>
      </w:r>
    </w:p>
    <w:p>
      <w:pPr>
        <w:pStyle w:val="Style19"/>
        <w:spacing w:before="0" w:after="0"/>
        <w:ind w:left="357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proremontpk.ru/ustanovka/kak-sdelat-klip-iz-fotografij-s-muzykoj.html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softobase.com/ru/article/top-programm-dlya-montazha-video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://www.movavi.ru/support/how-to/video-editing.html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ttp://internika.org/umk-adobe-premi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Goth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Могильникова абзац"/>
    <w:basedOn w:val="Normal"/>
    <w:qFormat/>
    <w:pPr>
      <w:suppressAutoHyphens w:val="true"/>
      <w:autoSpaceDE w:val="false"/>
      <w:spacing w:lineRule="auto" w:line="240" w:before="120" w:after="120"/>
      <w:ind w:firstLine="567"/>
    </w:pPr>
    <w:rPr>
      <w:rFonts w:ascii="CyrillicGoth" w:hAnsi="CyrillicGoth" w:eastAsia="Times New Roman" w:cs="Times New Roman"/>
      <w:emboss/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умерованный Литература"/>
    <w:basedOn w:val="Normal"/>
    <w:next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remontpk.ru/ustanovka/kak-sdelat-klip-iz-fotografij-s-muzykoj.html" TargetMode="External"/><Relationship Id="rId3" Type="http://schemas.openxmlformats.org/officeDocument/2006/relationships/hyperlink" Target="http://softobase.com/ru/article/top-programm-dlya-montazha-video" TargetMode="External"/><Relationship Id="rId4" Type="http://schemas.openxmlformats.org/officeDocument/2006/relationships/hyperlink" Target="http://www.movavi.ru/support/how-to/video-editing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7:00Z</dcterms:created>
  <dc:creator>Димион</dc:creator>
  <dc:description/>
  <cp:keywords/>
  <dc:language>en-US</dc:language>
  <cp:lastModifiedBy>Оля</cp:lastModifiedBy>
  <cp:lastPrinted>2012-10-12T11:37:00Z</cp:lastPrinted>
  <dcterms:modified xsi:type="dcterms:W3CDTF">2023-09-29T07:32:00Z</dcterms:modified>
  <cp:revision>4</cp:revision>
  <dc:subject/>
  <dc:title/>
</cp:coreProperties>
</file>